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ченического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зидент – Кузьмичева Анастасия</w:t>
      </w:r>
    </w:p>
    <w:p>
      <w:pPr>
        <w:pStyle w:val="Normal"/>
        <w:jc w:val="center"/>
        <w:rPr/>
      </w:pPr>
      <w:r>
        <w:rPr>
          <w:sz w:val="32"/>
          <w:szCs w:val="32"/>
        </w:rPr>
        <w:t>Заместитель – Касимова Ал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ь – Сергеева Ар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, педагог – организатор – Соловьева Гузель Рафик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ебный комитет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>предназначен для развития познавательных интересов учащихся, творческого подхода и активной позиции в образовательном учреждени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комитет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едагогами школы планирует познавательные дела, учебно-тематические неде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могает педагогам в подготовке, организации, проведении предметных олимпиад, интеллектуальных марафон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могает вести контроль за организацией учебного процесса и успеваемость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оказании учебной помощи нуждающимся в этом ученика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и составление рейтинга успеваемости классов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Ответственные лица:  Муратов Асхат – 9Б к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Феоктистова Ксения – 7А к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Комитет дисциплины и поряд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дназначен для формирования в школе сознательной дисциплины учащихся, повышения их правовой куль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обеспечит порядок в школе, следить за поведением правил школьной жизни(внешний вид, посещаемость, наличие сменной обуви, поведение на переме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мер, направленных на противодействие вредным привычкам (курение, скверносло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дисциплиной во время проведения массовых общешкольных мероприят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ственные лица: Сергеева Арина – 10А к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Колпаков Тимур –7А кл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омитет здравоохранения и спорта</w:t>
      </w:r>
      <w:r>
        <w:rPr>
          <w:sz w:val="28"/>
          <w:szCs w:val="28"/>
        </w:rPr>
        <w:t xml:space="preserve"> – предназначен для формирования у учащихся начал здорового образа жизни, приобщения их к занятиям физической культурой и спортом, для развития у учащихся  уважения к себе, своему здоровью, здоровью окружаю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комитет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аствует в планировании, разработке и организации спортивных мероприятий, дне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пропаганду спортивных достиж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в организации и проведении тематических мероприятий, направленных на формирование начал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зарядки в класс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ветственные лица: Новоселева Арина – 8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Булгакова Анастасия – 10 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Комитет культуры и досуга </w:t>
      </w:r>
      <w:r>
        <w:rPr>
          <w:sz w:val="28"/>
          <w:szCs w:val="28"/>
        </w:rPr>
        <w:t>– предназначен для приобщения учащихся к эстетическому восприятию окружающего мира, к общечеловеческим культурным и нравственным ценностям, для координации деятельности классов при проведении культурно-массовых и досуг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и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подготовительную работу и отвечает за участие классов в общешкольн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посещений музеев, выставок, теа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в организации поздравлений учащихся с призовыми местами на конкурсах и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проведении выставок, ак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лиц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лина Яна  – 9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Комитет печати и информации</w:t>
      </w:r>
      <w:r>
        <w:rPr>
          <w:sz w:val="28"/>
          <w:szCs w:val="28"/>
        </w:rPr>
        <w:t xml:space="preserve"> – предназначен для обеспечения гласности в жизни школы, сообщения информации о проводимых в школе мероприятиях, участие в ни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и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 к празд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формлении школы к различным празд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щихся школы о проводимых мероприятиях, конкурсах, а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ственные лица: Балымова Валерия –  11 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Каримова Камилла – 11 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Комитет экологи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едназначен для охраны окружающего мира. Ответственный за проведение мероприятий по озеленению пришкольного участка, проведение суббот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йдов «Самый чистый уча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ственные лица: Сафаргалиева Азалия – 11 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Султанов Камиль – 10 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ind w:left="14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26:00Z</dcterms:created>
  <dc:creator>User</dc:creator>
  <dc:description/>
  <cp:keywords/>
  <dc:language>en-US</dc:language>
  <cp:lastModifiedBy>User</cp:lastModifiedBy>
  <dcterms:modified xsi:type="dcterms:W3CDTF">2020-11-03T17:26:00Z</dcterms:modified>
  <cp:revision>1</cp:revision>
  <dc:subject/>
  <dc:title>Структура ученического самоуправления</dc:title>
</cp:coreProperties>
</file>